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9620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Ändring av infartsskyltar till Marks komm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ra av Marks grannkommuner har inbjudande skyltning när man kör över kommungränsen. Skyltarna kompletteras dessutom ofta med översiktskartor eller annat, och är ibland bely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man kör in i Marks kommun är det enda budskap som når trafikanten en förbudsskylt som föreskriver ”tomgångskörning max 1 minut”…….. Är det verkligen detta huvudbudskap som vi vill ge våra besök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a typ av skyltar var vanliga förr, men finns inte kvar på så många ställen – de flesta bilister vet idag att man inte skall köra på tomgång under lång tid, och för den som bryter mot förbudet är risken för upptäckt ändå minimal – särskilt i en glesbygdskommun som 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föreslår att de gamla tilläggsskyltarna, där de fortfarande finns kvar, snarast plockas bort.</w:t>
      </w:r>
    </w:p>
    <w:p>
      <w:pPr>
        <w:pStyle w:val="Normal"/>
        <w:rPr/>
      </w:pPr>
      <w:r>
        <w:rPr/>
        <w:t>Dessutom vill vi att man efterhand vid de viktigare infarterna – i vart fall väg 156 och 41 – i stället kompletterar skyltarna med belysning och orienteringstavlor över kommunen – för att hälsa besökare välkomna till Ma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lare skyltar som markerar att man kör in i Marks kommun bör finnas på alla större vägar, i dag saknas skyltar helt på vissa ställe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ostared och Ubbhult den 3 mars 200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>Sven-Olof Carlsson (m)          Jan Ericson (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20:53:00Z</dcterms:created>
  <dc:creator>Jan Ericson</dc:creator>
  <dc:description/>
  <dc:language>en-US</dc:language>
  <cp:lastModifiedBy>Jan Ericson</cp:lastModifiedBy>
  <cp:lastPrinted>2003-02-27T21:53:00Z</cp:lastPrinted>
  <dcterms:modified xsi:type="dcterms:W3CDTF">2003-02-27T20:53:00Z</dcterms:modified>
  <cp:revision>4</cp:revision>
  <dc:subject/>
  <dc:title/>
</cp:coreProperties>
</file>