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620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jälp våra äldre anställda att orka arbeta fram till pens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sa större företag erbjuder anställda över viss ålder, tex 58 eller 60 år, att gå ned i arbetstid med i stort sett bibehållen lön. Detta för att man skall kunna trappa ned något, och därmed orka arbeta fram till ordinarie p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ägget kan tex innebära att man kan få gå ned till 80% tjänstgöringsgrad, men behålla 90% av lönen – arbetsgivaren och den anställde delar på kostnaden för lönebortfallet. Efter skatt blir kostnaden för den lediga tiden väldigt liten, och arbetsgivaren kan tjäna på mindre sjukskrivningar bland den äldre perso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öreslår att kommunen utreder möjligheten att på prov erbjuda en grupp anställda i kommunen denna möjlighet, och sedan utvärdera resultatet innan det eventuellt erbjuds alla anställda över en viss å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na den            februari 200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Ylva Söderqvist               Jan Ericson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3:11:00Z</dcterms:created>
  <dc:creator>Jan Ericson</dc:creator>
  <dc:description/>
  <dc:language>en-US</dc:language>
  <cp:lastModifiedBy>Jan</cp:lastModifiedBy>
  <cp:lastPrinted>2005-02-24T00:10:00Z</cp:lastPrinted>
  <dcterms:modified xsi:type="dcterms:W3CDTF">2005-02-23T23:11:00Z</dcterms:modified>
  <cp:revision>2</cp:revision>
  <dc:subject/>
  <dc:title/>
</cp:coreProperties>
</file>