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tion:</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u w:val="single"/>
        </w:rPr>
      </w:pPr>
      <w:r>
        <w:rPr>
          <w:b/>
          <w:bCs/>
          <w:u w:val="single"/>
        </w:rPr>
        <w:t>Sänkning av hastighetsgränsen på länsvägen mellan Hällingsjö och Ubbhult</w:t>
      </w:r>
    </w:p>
    <w:p>
      <w:pPr>
        <w:pStyle w:val="Normal"/>
        <w:rPr>
          <w:b/>
          <w:b/>
          <w:bCs/>
          <w:u w:val="single"/>
        </w:rPr>
      </w:pPr>
      <w:r>
        <w:rPr>
          <w:b/>
          <w:bCs/>
          <w:u w:val="single"/>
        </w:rPr>
      </w:r>
    </w:p>
    <w:p>
      <w:pPr>
        <w:pStyle w:val="Normal"/>
        <w:rPr/>
      </w:pPr>
      <w:r>
        <w:rPr/>
        <w:t>Länsvägen mellan Hällingsjö och Ubbhult är hårt trafikerad, även av tung trafik, främst morgon och eftermiddag. Ofta sammanfaller trafiktopparna med de tider då många barn rör sig på vägen till och från skolskjutsar eller på väg till och från Ubbhultsskolan. Särskilt gäller detta på morgnarna.</w:t>
      </w:r>
    </w:p>
    <w:p>
      <w:pPr>
        <w:pStyle w:val="Normal"/>
        <w:rPr/>
      </w:pPr>
      <w:r>
        <w:rPr/>
      </w:r>
    </w:p>
    <w:p>
      <w:pPr>
        <w:pStyle w:val="Normal"/>
        <w:rPr/>
      </w:pPr>
      <w:r>
        <w:rPr/>
        <w:t xml:space="preserve">Bebyggelsen i Ubbhult förtätas och nya bostäder kommer till efterhand. Aktuella siffror från Barn- och Ungdomsförvaltningen visar att antalet barn kommer att fortsätta att öka även kommande år. </w:t>
      </w:r>
    </w:p>
    <w:p>
      <w:pPr>
        <w:pStyle w:val="Normal"/>
        <w:rPr/>
      </w:pPr>
      <w:r>
        <w:rPr/>
      </w:r>
    </w:p>
    <w:p>
      <w:pPr>
        <w:pStyle w:val="Normal"/>
        <w:rPr/>
      </w:pPr>
      <w:r>
        <w:rPr/>
        <w:t xml:space="preserve">Idag är hastighetsgränsen 70 km/h utom just förbi Ubbhultsskolan där det är 30/50-skyltat. </w:t>
      </w:r>
    </w:p>
    <w:p>
      <w:pPr>
        <w:pStyle w:val="Normal"/>
        <w:rPr/>
      </w:pPr>
      <w:r>
        <w:rPr/>
        <w:t>Respekten för dagens skyltning är mycket dålig, och farter uppemot 100 km/h är tyvärr inte ovanliga. Inga gång- och cykelvägar finns längs vägen, och med tanke på den långa vägsträckan genom Ubbhult (totalt över en mil) är det kanske inte realistiskt att förvänta sig att det byggs sådana den närmaste tiden. Vägbelysning finns endast på en kortare sträcka mellan Ubbhultsskolan och Byggvaruhuset.</w:t>
      </w:r>
    </w:p>
    <w:p>
      <w:pPr>
        <w:pStyle w:val="Normal"/>
        <w:rPr/>
      </w:pPr>
      <w:r>
        <w:rPr/>
      </w:r>
    </w:p>
    <w:p>
      <w:pPr>
        <w:pStyle w:val="Normal"/>
        <w:rPr/>
      </w:pPr>
      <w:r>
        <w:rPr/>
        <w:t>Jag föreslår att Marks kommun kontaktar vägverket för att få till stånd 50-skyltning på särskilt utsatta ställen för att åtminstone få ner genomsnittsfarten. Främst gäller detta sträckan genom Hultet fram till Bybarnas dagis, samt en kortare sträcka förbi Stjernboden där sikten är skymd samtidigt som extra mycket trafik är i rörelse på väg till och från butiken.</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Ubbhult den  13 september 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Jan Ericson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30:00Z</dcterms:created>
  <dc:creator>Jan Ericson</dc:creator>
  <dc:description/>
  <dc:language>en-US</dc:language>
  <cp:lastModifiedBy>Jan</cp:lastModifiedBy>
  <cp:lastPrinted>2004-09-13T00:24:00Z</cp:lastPrinted>
  <dcterms:modified xsi:type="dcterms:W3CDTF">2004-09-12T22:30:00Z</dcterms:modified>
  <cp:revision>2</cp:revision>
  <dc:subject/>
  <dc:title/>
</cp:coreProperties>
</file>