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iganer även i riksdag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Är guliganerna Sveriges bredaste supporterklubb? Ja, kanske är det så. Numera finns det även en förening – riksdagsguliganerna – öppen för alla politiker och andra anställda i riksdagen och departementen. Föreningen är inte blå, grön eller röd – utan härligt gulsvart och partipolitiskt obu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Idén till riksdagsguliganerna tog jag fram  tillsammans med Anna Svalander, riksdagskandidat för folkpartiet och numera en av de ledande kommunpolitikerna i Bor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ör valet tog vi också fram ett särskilt guliganmanifest, där den första punkten var målet om ett maktskifte i svensk fotb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ck ju br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sguliganerna är en alldeles nystartad förening och har hittills bara ett tiotal medlemmar, men innan nästa säsong startar skall vi bli betydligt fler! Målet är att</w:t>
      </w:r>
    </w:p>
    <w:p>
      <w:pPr>
        <w:pStyle w:val="Normal"/>
        <w:rPr/>
      </w:pPr>
      <w:r>
        <w:rPr/>
        <w:t xml:space="preserve">få medlemmar från samtliga partier – för att visa att Elfsborg förenar alla mot </w:t>
      </w:r>
    </w:p>
    <w:p>
      <w:pPr>
        <w:pStyle w:val="Normal"/>
        <w:rPr/>
      </w:pPr>
      <w:r>
        <w:rPr/>
        <w:t xml:space="preserve">samma mål. Idag finns medlemmar över hela det politiska fältet, från moderaterna </w:t>
      </w:r>
    </w:p>
    <w:p>
      <w:pPr>
        <w:pStyle w:val="Normal"/>
        <w:rPr/>
      </w:pPr>
      <w:r>
        <w:rPr/>
        <w:t>till vänsterpartiet. Nästa säsong är mitt mål att medlemmar i riksdagsguliganerna skall förstärka den gulsvarta närvaron på bortamatcherna i Stockhol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nner du någon politiker eller riksdagsanställd som du tror skulle vilja bli medlem?</w:t>
      </w:r>
    </w:p>
    <w:p>
      <w:pPr>
        <w:pStyle w:val="Normal"/>
        <w:rPr/>
      </w:pPr>
      <w:r>
        <w:rPr/>
        <w:t xml:space="preserve">Hör då av dig till mig, </w:t>
      </w:r>
      <w:hyperlink r:id="rId3">
        <w:r>
          <w:rPr>
            <w:rStyle w:val="InternetLink"/>
          </w:rPr>
          <w:t>jan.ericson@riksdage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</w:t>
      </w:r>
    </w:p>
    <w:p>
      <w:pPr>
        <w:pStyle w:val="Normal"/>
        <w:rPr/>
      </w:pPr>
      <w:r>
        <w:rPr/>
        <w:t>riksdagsledamo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5764"/>
        <w:gridCol w:w="82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57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1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ericson@riksdag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5:00Z</dcterms:created>
  <dc:creator>jn0828aa</dc:creator>
  <dc:description/>
  <cp:keywords/>
  <dc:language>en-US</dc:language>
  <cp:lastModifiedBy>jn0828aa</cp:lastModifiedBy>
  <dcterms:modified xsi:type="dcterms:W3CDTF">2007-01-04T20:35:00Z</dcterms:modified>
  <cp:revision>2</cp:revision>
  <dc:subject/>
  <dc:title>Guliganer även i riksdagen</dc:title>
</cp:coreProperties>
</file>