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En händelserik politisk höst!</w:t>
      </w:r>
    </w:p>
    <w:p>
      <w:pPr>
        <w:pStyle w:val="Normal"/>
        <w:rPr>
          <w:b/>
          <w:b/>
          <w:sz w:val="22"/>
          <w:szCs w:val="22"/>
        </w:rPr>
      </w:pPr>
      <w:r>
        <w:rPr>
          <w:b/>
          <w:sz w:val="22"/>
          <w:szCs w:val="22"/>
        </w:rPr>
      </w:r>
    </w:p>
    <w:p>
      <w:pPr>
        <w:pStyle w:val="Normal"/>
        <w:rPr>
          <w:sz w:val="22"/>
          <w:szCs w:val="22"/>
        </w:rPr>
      </w:pPr>
      <w:r>
        <w:rPr>
          <w:sz w:val="22"/>
          <w:szCs w:val="22"/>
        </w:rPr>
        <w:t xml:space="preserve">Nu är det ”jullov” i riksdagen. Det ger lite tid att koppla av med familjen och fundera över hösten som gått. För egen del hade jag tre stora mål: En ny Alliansregering, en egen riksdagsplats – och ett fotbollsguld till Elfsborg. Det blev full pott! </w:t>
      </w:r>
    </w:p>
    <w:p>
      <w:pPr>
        <w:pStyle w:val="Normal"/>
        <w:rPr>
          <w:sz w:val="22"/>
          <w:szCs w:val="22"/>
        </w:rPr>
      </w:pPr>
      <w:r>
        <w:rPr>
          <w:sz w:val="22"/>
          <w:szCs w:val="22"/>
        </w:rPr>
      </w:r>
    </w:p>
    <w:p>
      <w:pPr>
        <w:pStyle w:val="Normal"/>
        <w:rPr/>
      </w:pPr>
      <w:r>
        <w:rPr>
          <w:sz w:val="22"/>
          <w:szCs w:val="22"/>
        </w:rPr>
        <w:t>Hösten har naturligtvis varit omtumlande. Efter en mycket hektisk och framgångsrik valrörelse där jag jobbade nästan dygnet runt i flera månader, var det dags att avveckla sitt ”gamla jobb” och i stället ta plats i riksdagen. Därefter har allt handlat om att så snabbt som möjligt genomföra så mycket som möjligt av Alliansens vallöften. Visst har vi fått en del kritik, en del tycker att det går för långsamt, andra tycker att det går för snabbt. Men detta kanske tyder på att det har gått lagom fort trots allt?</w:t>
      </w:r>
    </w:p>
    <w:p>
      <w:pPr>
        <w:pStyle w:val="Normal"/>
        <w:rPr>
          <w:sz w:val="22"/>
          <w:szCs w:val="22"/>
        </w:rPr>
      </w:pPr>
      <w:r>
        <w:rPr>
          <w:sz w:val="22"/>
          <w:szCs w:val="22"/>
        </w:rPr>
      </w:r>
    </w:p>
    <w:p>
      <w:pPr>
        <w:pStyle w:val="Normal"/>
        <w:rPr>
          <w:sz w:val="22"/>
          <w:szCs w:val="22"/>
        </w:rPr>
      </w:pPr>
      <w:r>
        <w:rPr>
          <w:sz w:val="22"/>
          <w:szCs w:val="22"/>
        </w:rPr>
        <w:t xml:space="preserve">När min riksdagsplats var klar var det många som varnade mig – nu skulle det vara slut på allt inflytande och makt att påverka. Efter fyra år med mycket stort personligt inflytande över politiken i Marks kommun skulle jag nu inte längre få något alls att säga till om. Min roll skulle vara att ingå i den stora grå hjorden med ”röstboskap”, och uppdraget skulle bara innebära att lära sig trycka på rätt voteringsknapp. </w:t>
      </w:r>
    </w:p>
    <w:p>
      <w:pPr>
        <w:pStyle w:val="Normal"/>
        <w:rPr>
          <w:sz w:val="22"/>
          <w:szCs w:val="22"/>
        </w:rPr>
      </w:pPr>
      <w:r>
        <w:rPr>
          <w:sz w:val="22"/>
          <w:szCs w:val="22"/>
        </w:rPr>
      </w:r>
    </w:p>
    <w:p>
      <w:pPr>
        <w:pStyle w:val="Normal"/>
        <w:rPr/>
      </w:pPr>
      <w:r>
        <w:rPr>
          <w:sz w:val="22"/>
          <w:szCs w:val="22"/>
        </w:rPr>
        <w:t xml:space="preserve">Tänk så fel det var! Sanningen är att jag är förvånad över hur goda möjligheter en enskild riksdagsledamot faktiskt har att påverka politiken – om man lär sig skrivna och oskrivna regler, har engagemang, tar sig tid att läsa handlingar och sätta sig in i fakta  - och är lite lagom envis och inte har överdriven respekt för riksdagsmiljön. Nu börjar jag finna vägarna att påverka, och har hunnit med både ett antal debatter, skrivit motioner och frågor och lärt mig mycket om utskottsarbetet. </w:t>
      </w:r>
    </w:p>
    <w:p>
      <w:pPr>
        <w:pStyle w:val="Normal"/>
        <w:rPr>
          <w:sz w:val="22"/>
          <w:szCs w:val="22"/>
        </w:rPr>
      </w:pPr>
      <w:r>
        <w:rPr>
          <w:sz w:val="22"/>
          <w:szCs w:val="22"/>
        </w:rPr>
      </w:r>
    </w:p>
    <w:p>
      <w:pPr>
        <w:pStyle w:val="Normal"/>
        <w:rPr/>
      </w:pPr>
      <w:r>
        <w:rPr>
          <w:sz w:val="22"/>
          <w:szCs w:val="22"/>
        </w:rPr>
        <w:t>Att vara en av endast fyra riksdagsledamöter för Alliansen från Sjuhärad och en av 349 riksdagsledamöter från hela Sverige känns vissa stunder fortfarande nästan overkligt! Men nu börjar jag lära känna både mina moderata riksdagskolleger och trevliga och engagerade politiker från andra partier. Även efter en hård och tuff debatt kan vi sitta ned och ta en kopp kaffe efteråt – precis som hemma i kommunen. Alla sju riksdagsledamöterna från Sjuhärad träffas också regelbundet för att diskutera gemensamma lokala frågor. Aktuellt just nu är tex arbetet för att få en polishögskola till Borås och inte minst frågor som rör investeringar i vägar och järnvägar. I dessa frågor är det viktigt att vi drar åt samma håll över blockgränserna!</w:t>
      </w:r>
    </w:p>
    <w:p>
      <w:pPr>
        <w:pStyle w:val="Normal"/>
        <w:rPr>
          <w:sz w:val="22"/>
          <w:szCs w:val="22"/>
        </w:rPr>
      </w:pPr>
      <w:r>
        <w:rPr>
          <w:sz w:val="22"/>
          <w:szCs w:val="22"/>
        </w:rPr>
      </w:r>
    </w:p>
    <w:p>
      <w:pPr>
        <w:pStyle w:val="Normal"/>
        <w:rPr>
          <w:sz w:val="22"/>
          <w:szCs w:val="22"/>
        </w:rPr>
      </w:pPr>
      <w:r>
        <w:rPr>
          <w:sz w:val="22"/>
          <w:szCs w:val="22"/>
        </w:rPr>
        <w:t xml:space="preserve">Jag har också lärt känna Rut, som hjälper till med det mesta. Vem är då denna Rut? Jo, en förkortning för Riksdagens Utredningstjänst – en stab av opolitiska tjänstemän som utreder allt som man funderar över, och även analyserar effekterna av både egna och motståndarnas förslag. Jag har redan satt Rut i arbete, och resultatet kommer att märkas i mina enskilda motioner. </w:t>
      </w:r>
    </w:p>
    <w:p>
      <w:pPr>
        <w:pStyle w:val="Normal"/>
        <w:rPr>
          <w:sz w:val="22"/>
          <w:szCs w:val="22"/>
        </w:rPr>
      </w:pPr>
      <w:r>
        <w:rPr>
          <w:sz w:val="22"/>
          <w:szCs w:val="22"/>
        </w:rPr>
      </w:r>
    </w:p>
    <w:p>
      <w:pPr>
        <w:pStyle w:val="Normal"/>
        <w:rPr/>
      </w:pPr>
      <w:r>
        <w:rPr>
          <w:sz w:val="22"/>
          <w:szCs w:val="22"/>
        </w:rPr>
        <w:t>Nyår innebär ju att det är dags att välja ut några politiska höjdpunkter från hösten som gått. Vad skall man välja? Den historiska valsegern, där moderaterna gjorde sitt bästa val sedan 1920-talet? Riksdagens högtidliga öppnande? Valet av talman och statsministerns regeringsförklaring? Mitt första något nervpirrande anförande i riksdagens kammare? Den fantastiska kungliga middagen på slottet?</w:t>
      </w:r>
    </w:p>
    <w:p>
      <w:pPr>
        <w:pStyle w:val="Normal"/>
        <w:rPr>
          <w:sz w:val="22"/>
          <w:szCs w:val="22"/>
        </w:rPr>
      </w:pPr>
      <w:r>
        <w:rPr>
          <w:sz w:val="22"/>
          <w:szCs w:val="22"/>
        </w:rPr>
        <w:t xml:space="preserve">Kanske väljer jag ändå beskedet strax före jul från Konjunkturinstitutet att regeringens politik kommer att leda till lägre arbetslöshet och ökad tillväxt i Sverige, för det var nog ändå den bästa julklapp man kunde få som moderat riksdagsledamot. </w:t>
      </w:r>
    </w:p>
    <w:p>
      <w:pPr>
        <w:pStyle w:val="Normal"/>
        <w:rPr>
          <w:sz w:val="22"/>
          <w:szCs w:val="22"/>
        </w:rPr>
      </w:pPr>
      <w:r>
        <w:rPr>
          <w:sz w:val="22"/>
          <w:szCs w:val="22"/>
        </w:rPr>
      </w:r>
    </w:p>
    <w:p>
      <w:pPr>
        <w:pStyle w:val="Normal"/>
        <w:rPr>
          <w:sz w:val="22"/>
          <w:szCs w:val="22"/>
        </w:rPr>
      </w:pPr>
      <w:r>
        <w:rPr>
          <w:sz w:val="22"/>
          <w:szCs w:val="22"/>
        </w:rPr>
        <w:t>Jag önskar såväl politiska sympatisörer som motståndare ett riktigt gott nytt å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Jan Ericson, riksdagsledamot (m)</w:t>
      </w:r>
    </w:p>
    <w:p>
      <w:pPr>
        <w:pStyle w:val="Normal"/>
        <w:rPr/>
      </w:pPr>
      <w:r>
        <w:rPr>
          <w:sz w:val="22"/>
          <w:szCs w:val="22"/>
        </w:rPr>
        <w:t xml:space="preserve">Hemsida och blogg: </w:t>
      </w:r>
      <w:hyperlink r:id="rId2">
        <w:r>
          <w:rPr>
            <w:rStyle w:val="InternetLink"/>
            <w:sz w:val="22"/>
            <w:szCs w:val="22"/>
          </w:rPr>
          <w:t>www.ericsoniubbhult.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soniubbhult.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0:03:00Z</dcterms:created>
  <dc:creator>Jan Ericson</dc:creator>
  <dc:description/>
  <cp:keywords/>
  <dc:language>en-US</dc:language>
  <cp:lastModifiedBy>Jan Ericson</cp:lastModifiedBy>
  <dcterms:modified xsi:type="dcterms:W3CDTF">2006-12-27T16:39:00Z</dcterms:modified>
  <cp:revision>12</cp:revision>
  <dc:subject/>
  <dc:title/>
</cp:coreProperties>
</file>