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360"/>
              <w:rPr>
                <w:color w:val="000000"/>
                <w:sz w:val="36"/>
                <w:szCs w:val="36"/>
              </w:rPr>
            </w:pPr>
            <w:r>
              <w:rPr>
                <w:color w:val="000000"/>
                <w:sz w:val="36"/>
                <w:szCs w:val="36"/>
              </w:rPr>
              <w:t xml:space="preserve">KRÖNIKA: Lagstiftning kan inte trolla bort huliganismen </w:t>
            </w:r>
          </w:p>
        </w:tc>
      </w:tr>
    </w:tbl>
    <w:p>
      <w:pPr>
        <w:pStyle w:val="Normal"/>
        <w:shd w:fill="FFFFFF" w:val="clear"/>
        <w:spacing w:lineRule="atLeast" w:line="312"/>
        <w:rPr>
          <w:rFonts w:ascii="Trebuchet MS" w:hAnsi="Trebuchet MS" w:cs="Trebuchet MS"/>
          <w:vanish/>
          <w:color w:val="000000"/>
          <w:sz w:val="23"/>
          <w:szCs w:val="23"/>
        </w:rPr>
      </w:pPr>
      <w:r>
        <w:rPr>
          <w:rFonts w:cs="Trebuchet MS" w:ascii="Trebuchet MS" w:hAnsi="Trebuchet MS"/>
          <w:vanish/>
          <w:color w:val="000000"/>
          <w:sz w:val="23"/>
          <w:szCs w:val="23"/>
        </w:rPr>
      </w:r>
    </w:p>
    <w:tbl>
      <w:tblPr>
        <w:tblW w:w="5000" w:type="pct"/>
        <w:jc w:val="left"/>
        <w:tblInd w:w="105" w:type="dxa"/>
        <w:tblLayout w:type="fixed"/>
        <w:tblCellMar>
          <w:top w:w="15" w:type="dxa"/>
          <w:left w:w="15" w:type="dxa"/>
          <w:bottom w:w="75" w:type="dxa"/>
          <w:right w:w="15" w:type="dxa"/>
        </w:tblCellMar>
      </w:tblPr>
      <w:tblGrid>
        <w:gridCol w:w="9072"/>
      </w:tblGrid>
      <w:tr>
        <w:trPr/>
        <w:tc>
          <w:tcPr>
            <w:tcW w:w="9072" w:type="dxa"/>
            <w:tcBorders/>
          </w:tcPr>
          <w:p>
            <w:pPr>
              <w:pStyle w:val="Normal"/>
              <w:spacing w:lineRule="atLeast" w:line="312"/>
              <w:rPr>
                <w:rFonts w:ascii="Trebuchet MS" w:hAnsi="Trebuchet MS" w:cs="Trebuchet MS"/>
                <w:color w:val="9C9E9F"/>
                <w:sz w:val="17"/>
                <w:szCs w:val="17"/>
              </w:rPr>
            </w:pPr>
            <w:r>
              <w:rPr>
                <w:rFonts w:cs="Trebuchet MS" w:ascii="Trebuchet MS" w:hAnsi="Trebuchet MS"/>
                <w:color w:val="9C9E9F"/>
                <w:sz w:val="17"/>
                <w:szCs w:val="17"/>
              </w:rPr>
              <w:t xml:space="preserve">2013-06-03 08:57 </w:t>
            </w:r>
          </w:p>
        </w:tc>
      </w:tr>
      <w:tr>
        <w:trPr/>
        <w:tc>
          <w:tcPr>
            <w:tcW w:w="9072" w:type="dxa"/>
            <w:tcBorders/>
            <w:tcMar>
              <w:bottom w:w="15" w:type="dxa"/>
            </w:tcMar>
          </w:tcPr>
          <w:p>
            <w:pPr>
              <w:pStyle w:val="Normal"/>
              <w:rPr>
                <w:sz w:val="22"/>
                <w:szCs w:val="22"/>
              </w:rPr>
            </w:pPr>
            <w:r>
              <w:rPr>
                <w:sz w:val="22"/>
                <w:szCs w:val="22"/>
              </w:rPr>
              <w:t>Även om det tar emot vill jag börja med att önska Elfsborgs ärkerival IFK Göteborg grattis till segern i svenska cupen. Den var synnerligen välförtjänt. Synd bara att inte IFK-supportrarna höll samma kvalitet som laget. Att storma planen för att i lyckorus hylla sitt eget lag är en sak, det händer alltid efter en titelseger och stör mig faktiskt inte nämnvärt. Men när sedan IFK-supportrarna fortsatte fram till Djurgårdsklackens läktare, hånade dem och kastade in en brinnande bengal bland djurgårdssupportrarna var det något av det mest osportsliga och farliga jag sett.</w:t>
              <w:br/>
            </w:r>
          </w:p>
          <w:p>
            <w:pPr>
              <w:pStyle w:val="Normal"/>
              <w:rPr>
                <w:sz w:val="22"/>
                <w:szCs w:val="22"/>
              </w:rPr>
            </w:pPr>
            <w:r>
              <w:rPr>
                <w:sz w:val="22"/>
                <w:szCs w:val="22"/>
              </w:rPr>
              <w:t xml:space="preserve">Jag begriper inte heller hur Svenska Fotbollsförbundet i framtiden ska kunna bötfälla olika klubbar för att det inte är ordning inne på arenan när man inte själva klarar av att hålla ordning på sin egen nationalarena. Hur alla dessa mängder av bengaler kunde smugglas in av båda klackarna begriper jag inte. En hyfsat noggrann säkerhetskontroll borde ha stoppat detta. Och hur man kunde tillåta hundratals IFK-supportrar att springa över hela planen fram till Djurgårdsklacken utan att stoppas förstår jag inte heller. Då har man för få vakter och matchvärdar på arenan. </w:t>
            </w:r>
          </w:p>
          <w:p>
            <w:pPr>
              <w:pStyle w:val="Normal"/>
              <w:rPr>
                <w:sz w:val="22"/>
                <w:szCs w:val="22"/>
              </w:rPr>
            </w:pPr>
            <w:r>
              <w:rPr>
                <w:sz w:val="22"/>
                <w:szCs w:val="22"/>
              </w:rPr>
            </w:r>
          </w:p>
          <w:p>
            <w:pPr>
              <w:pStyle w:val="Normal"/>
              <w:rPr>
                <w:sz w:val="22"/>
                <w:szCs w:val="22"/>
              </w:rPr>
            </w:pPr>
            <w:r>
              <w:rPr>
                <w:sz w:val="22"/>
                <w:szCs w:val="22"/>
              </w:rPr>
              <w:t>Efter händelserna kommer som ett brev på posten återigen kritik från olika håll mot politiker och lagstiftning. Och ny lagstiftning är på gång, bland annat ett register över kända huliganer. Men tyvärr har många av de utredningsförslag som presenterats stora brister och har även mött hård kritik från olika remissinstanser, så det är inte så enkelt att "trolla bort" huliganismen genom skärpta lagar som många verkar tro. Och allvarligt talat - hur noga man än är med att registrera och stoppa kända huliganer så hade aldrig det som hände på Friends Arena gått att stoppa med lagstiftning. Jag är övertygad om att de flesta av de supportrar hos båda lagen som tände massor av bengaler inför matchstart liksom alla de hundratals som stormade planen efter matchen var alldeles vanliga supportrar som i stundens hetta gjorde obetänksamma saker. Det är arrangören som ansvarar för säkerhetskontrollen av dem man släpper in och det är arrangören som ansvarar för att det finns tillräckligt med vakter inne på arenan. Att skylla ifrån sig på politikerna är bara fegt. Min uppmaning är i stället att ta eget ansvar. Inte minst borde Svenska Fotbollsförbundet gå i spetsen och hålla ordning på sin egen nationalarena.</w:t>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r>
          </w:p>
          <w:p>
            <w:pPr>
              <w:pStyle w:val="Normal"/>
              <w:rPr>
                <w:sz w:val="22"/>
                <w:szCs w:val="22"/>
              </w:rPr>
            </w:pPr>
            <w:r>
              <w:rPr>
                <w:sz w:val="22"/>
                <w:szCs w:val="22"/>
              </w:rPr>
              <w:drawing>
                <wp:inline distT="0" distB="0" distL="0" distR="0">
                  <wp:extent cx="33242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24225" cy="1895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Född guldåret 1961. Är moderat riksdagsledamot sedan guldåret 2006. Är medlem i IF Elfsborg och Guliganerna och har startat Riksdagsguliganerna för gulsvarta själar bland politiker och tjänstemän i riksdag och regering. Bor i Ubbhult i Marks kommun, och trivs allra bäst på ståplats på Borås Arena tillsammans med 18-årige sonen Niklas. Har också möjlighet att se vissa bortamatcher i Stockholm och missar inte gärna derbymatcherna i Göteborg. TV eller Joes Sportsbar på Vasagatan i Stockholm blir räddningen när det av praktiska skäl inte går att se matcher live.</w:t>
            </w:r>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47:00Z</dcterms:created>
  <dc:creator>jn0828aa</dc:creator>
  <dc:description/>
  <cp:keywords/>
  <dc:language>en-US</dc:language>
  <cp:lastModifiedBy>jn0828aa</cp:lastModifiedBy>
  <dcterms:modified xsi:type="dcterms:W3CDTF">2013-06-03T21:50:00Z</dcterms:modified>
  <cp:revision>1</cp:revision>
  <dc:subject/>
  <dc:title>KRÖNIKA: Lagstiftning kan inte trolla bort huliganismen </dc:title>
</cp:coreProperties>
</file>