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Bookman Old Style" w:ascii="Bookman Old Style" w:hAnsi="Bookman Old Style"/>
          <w:b/>
          <w:bCs/>
        </w:rPr>
        <w:t>Fem höga betyg till Marks kommun!</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pPr>
      <w:r>
        <w:rPr>
          <w:rFonts w:cs="Bookman Old Style" w:ascii="Bookman Old Style" w:hAnsi="Bookman Old Style"/>
          <w:bCs/>
          <w:sz w:val="20"/>
          <w:szCs w:val="20"/>
        </w:rPr>
        <w:t>Som politiker har vi alltid som vårt främsta mål att Mark skall vara en riktigt bra kommun att leva i! Det är därför intressant och viktigt att ta del av alla undersökningar och utvärderingar som görs av den kommunala verksamheten. Under hösten har Marks kommun fått höga betyg i inte mindre än fem olika undersökningar. Det visar att vi är på god väg och att mycket gått åt rätt håll de senaste åren!</w:t>
      </w:r>
    </w:p>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Invånarna i Mark är nöjda!</w:t>
      </w:r>
    </w:p>
    <w:p>
      <w:pPr>
        <w:pStyle w:val="Normal"/>
        <w:widowControl w:val="false"/>
        <w:autoSpaceDE w:val="false"/>
        <w:rPr/>
      </w:pPr>
      <w:r>
        <w:rPr>
          <w:rFonts w:cs="Bookman Old Style" w:ascii="Bookman Old Style" w:hAnsi="Bookman Old Style"/>
          <w:bCs/>
          <w:sz w:val="20"/>
          <w:szCs w:val="20"/>
        </w:rPr>
        <w:t>Statistiska centralbyrån har gjort en medborgarundersökning, där 39 kommuner deltog,</w:t>
      </w:r>
    </w:p>
    <w:p>
      <w:pPr>
        <w:pStyle w:val="Normal"/>
        <w:widowControl w:val="false"/>
        <w:autoSpaceDE w:val="false"/>
        <w:rPr/>
      </w:pPr>
      <w:r>
        <w:rPr>
          <w:rFonts w:cs="Bookman Old Style" w:ascii="Bookman Old Style" w:hAnsi="Bookman Old Style"/>
          <w:bCs/>
          <w:sz w:val="20"/>
          <w:szCs w:val="20"/>
        </w:rPr>
        <w:t>däribland Mark. Resultatet presenterades nyligen, och drygt 600 Markbor svarade på frågor om vad de tycker om kommunen, kommunens service, och möjligheten till inflytande. Markborna gav högt betyg, och Marks kommun ligger över genomsnittet i kommunerna inom samtliga tre områden, ibland mycket över genomsnittet! Ett mycket glädjande resultat, som vi nu skall analysera närmare för att se hur vi kan göra invånarna ännu nöjdare!</w:t>
      </w:r>
    </w:p>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autoSpaceDE w:val="false"/>
        <w:rPr/>
      </w:pPr>
      <w:r>
        <w:rPr>
          <w:rFonts w:cs="Bookman Old Style" w:ascii="Bookman Old Style" w:hAnsi="Bookman Old Style"/>
          <w:b/>
          <w:bCs/>
          <w:sz w:val="20"/>
          <w:szCs w:val="20"/>
        </w:rPr>
        <w:t>Personalen ger kommunen bra betyg som arbetsgivare!</w:t>
      </w:r>
    </w:p>
    <w:p>
      <w:pPr>
        <w:pStyle w:val="Normal"/>
        <w:widowControl w:val="false"/>
        <w:autoSpaceDE w:val="false"/>
        <w:rPr/>
      </w:pPr>
      <w:r>
        <w:rPr>
          <w:rFonts w:cs="Bookman Old Style" w:ascii="Bookman Old Style" w:hAnsi="Bookman Old Style"/>
          <w:bCs/>
          <w:sz w:val="20"/>
          <w:szCs w:val="20"/>
        </w:rPr>
        <w:t xml:space="preserve">Politikerna i Mark har för första gången någonsin gjort en ordentlig undersökning om hur  personalen tycker kommunen är som arbetsgivare. Resultatet blev ett riktigt bra betyg,  även om det varierar en del mellan olika förvaltningar. Undersökningen visar att det finns en hel del kvar att göra, men att vi faktiskt är på god väg mot målet att kommunen skall bli  ett föredöme som arbetsgivare.  </w:t>
      </w:r>
    </w:p>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Kommunens ekonomi är fortsatt stark!</w:t>
      </w:r>
    </w:p>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t xml:space="preserve">Kommunforskningsinstitutet har nyligen redovisat sin årliga analys av de västsvenska kommunernas ekonomiska styrka. Marks kommun ligger bland de tio bästa av 49 analyserade kommuner.  Sveriges kommuner har flera år i rad drabbats av lägre skatteinkomster än beräknat (på grund av den höga svenska arbetslösheten), och samtidigt har staten tvingat på oss nya uppgifter utan att skicka med tillräckligt med pengar. Trots detta har tjänstemän och politiker i Marks kommun lyckats få ekonomin att gå ihop varje år utan att behöva höja skatten, avveckla verksamhet eller säga upp personal (som så många andra kommuner tvingats göra). Kommunens totala ekonomi är fortsatt stark!  </w:t>
      </w:r>
    </w:p>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Ungdomarna i Mark har bäst framtidstro av alla ungdomar i Västsverige! </w:t>
      </w:r>
    </w:p>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t>Enligt en undersökning som Handelskammaren gjort bland ungdomarna i Mark är våra 18-åringar de mest positiva ungdomarna i hela Västsverige! Våra ungdomar har både mest positiv förväntan på framtiden och högst tro på sig själva. Detta är ett oerhört gott betyg till våra grundskolor och vår gymnasieskola, vår personal gör ett fantastiskt bra arbete! Att våra ungdomar tror på framtiden är kanske det allra viktigaste besked vi kan få!</w:t>
      </w:r>
    </w:p>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Mark är 10:e bästa klimatkommun i Sverige!</w:t>
      </w:r>
    </w:p>
    <w:p>
      <w:pPr>
        <w:pStyle w:val="Normal"/>
        <w:widowControl w:val="false"/>
        <w:autoSpaceDE w:val="false"/>
        <w:rPr/>
      </w:pPr>
      <w:r>
        <w:rPr>
          <w:rFonts w:cs="Bookman Old Style" w:ascii="Bookman Old Style" w:hAnsi="Bookman Old Style"/>
          <w:bCs/>
          <w:sz w:val="20"/>
          <w:szCs w:val="20"/>
        </w:rPr>
        <w:t xml:space="preserve">Svenska naturskyddsföreningen har rankat de svenska kommunerna efter hur man arbetar med klimatfrågan. Mark kom på en hedrande tionde plats! Viktigaste skälet är satsningen på fjärrvärme, som förbättrar miljön och samtidigt blir lönsamt rent ekonomiskt. Ett annat skäl är att många hushåll i Mark byter från olja till annan mer miljövänlig uppvärmning.  </w:t>
      </w:r>
    </w:p>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Men inte nog med detta…….</w:t>
      </w:r>
    </w:p>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t xml:space="preserve">Mark kan ju glädja sig åt ytterligare ett antal framgångar de senaste åren, tex att befolkningen och byggandet fortsätter att öka, att brottsligheten har sjunkit dramatiskt, att bredbandsutbyggnaden är klar till 99% av alla hushåll, och att arbetslösheten i Mark sjunker och är betydligt lägre än i riket. Det känns inte särskilt utmanande att påstå att Mark blivit en bättre kommun att leva i! </w:t>
      </w:r>
    </w:p>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t>Vi önskar alla markbor och alla kommunens anställda ett riktigt gott nytt år!</w:t>
      </w:r>
    </w:p>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t>Lars-Olof Johansson (c)</w:t>
      </w:r>
    </w:p>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t>komunstyrelsens ordförande</w:t>
      </w:r>
    </w:p>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t>Jan Ericson (m)</w:t>
      </w:r>
    </w:p>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t>gruppledare för majorite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8:28:00Z</dcterms:created>
  <dc:creator>Jan Ericson</dc:creator>
  <dc:description/>
  <cp:keywords/>
  <dc:language>en-US</dc:language>
  <cp:lastModifiedBy>Jan Ericson</cp:lastModifiedBy>
  <dcterms:modified xsi:type="dcterms:W3CDTF">2005-12-21T20:56:00Z</dcterms:modified>
  <cp:revision>7</cp:revision>
  <dc:subject/>
  <dc:title/>
</cp:coreProperties>
</file>